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1490328229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20 груд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300</w:t>
      </w:r>
      <w:r>
        <w:rPr>
          <w:sz w:val="28"/>
          <w:lang w:val="uk-UA"/>
        </w:rPr>
        <w:t>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Бубнівської, Жерденівської, Карбівської,  Кіблицької, Кунянської, Михайлівської та  Чечел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убнівської сільської ради загальною площею 5,0594 га,  в тому числі ріллі 4,9124 га, багаторічні насадження 0,1470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6,6785 га, в тому числі ріллі 6,678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арбівської сільської ради загальною площею 1,5873 га, в тому числі ріллі 1,5873 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12,9461 га, в тому числі ріллі 9,8668 га, багаторічні насадження 3,079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  - на території Кунянської сільської ради загальною площею 2,7553 га, в тому числі ріллі 2,755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Михайлівської сільської ради загальною площею</w:t>
      </w:r>
      <w:r>
        <w:rPr>
          <w:lang w:val="ru-RU"/>
        </w:rPr>
        <w:t xml:space="preserve">      8,3173</w:t>
      </w:r>
      <w:r>
        <w:rPr/>
        <w:t xml:space="preserve"> </w:t>
      </w:r>
      <w:r>
        <w:rPr>
          <w:lang w:val="ru-RU"/>
        </w:rPr>
        <w:t>га, в тому числі ріллі 7,9014 га, багаторічні насадження</w:t>
      </w:r>
      <w:r>
        <w:rPr/>
        <w:t xml:space="preserve"> 0,4159 га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Чечелівської сільської ради загальною площею 3,5011 га, в  тому числі ріллі 3,5011 г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  <w:lang w:val="uk-UA"/>
        </w:rPr>
        <w:t>300</w:t>
      </w:r>
      <w:r>
        <w:rPr>
          <w:sz w:val="22"/>
          <w:szCs w:val="22"/>
          <w:lang w:val="uk-UA"/>
        </w:rPr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________________ 2018 рок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убнівської сільської ради загальною площею 5,0594 га,  в тому числі ріллі 4,9124 га, багаторічні насадження 0,1470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6,6785 га, в тому числі ріллі 6,6785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арбівської сільської ради загальною площею 1,5873 га, в тому числі ріллі  1,587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12,9461 га, в тому числі ріллі 9,8668 га, багаторічні насадження 3,079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  <w:r>
        <w:rPr/>
        <w:t xml:space="preserve">  - на території Кунянської сільської ради загальною площею 2,7553 га, в тому числі ріллі 2,755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Михайлівської сільської ради загальною площею</w:t>
      </w:r>
      <w:r>
        <w:rPr>
          <w:lang w:val="ru-RU"/>
        </w:rPr>
        <w:t xml:space="preserve">      8,3173</w:t>
      </w:r>
      <w:r>
        <w:rPr/>
        <w:t xml:space="preserve"> </w:t>
      </w:r>
      <w:r>
        <w:rPr>
          <w:lang w:val="ru-RU"/>
        </w:rPr>
        <w:t>га, в тому числі ріллі 7,9014 га, багаторічні насадження</w:t>
      </w:r>
      <w:r>
        <w:rPr/>
        <w:t xml:space="preserve"> 0,4159 га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ab/>
        <w:t>- на території Чечелівської сільської ради загальною площею 3,5011 га, в  тому числі ріллі 3,5011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uk-UA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3</Characters>
  <CharactersWithSpaces>3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7:00Z</dcterms:created>
  <dc:creator>sw</dc:creator>
  <dc:description/>
  <dc:language>en-US</dc:language>
  <cp:lastModifiedBy/>
  <cp:lastPrinted>2018-12-18T09:39:00Z</cp:lastPrinted>
  <dcterms:modified xsi:type="dcterms:W3CDTF">2018-12-21T14:5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